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randon Grotesque Regular;Calibri" w:hAnsi="Brandon Grotesque Regular;Calibri" w:cs="Brandon Grotesque Regular;Calibri"/>
          <w:b/>
          <w:b/>
          <w:bCs/>
          <w:sz w:val="22"/>
          <w:szCs w:val="22"/>
        </w:rPr>
      </w:pPr>
      <w:r>
        <w:rPr>
          <w:rFonts w:cs="Brandon Grotesque Regular;Calibri" w:ascii="Brandon Grotesque Regular;Calibri" w:hAnsi="Brandon Grotesque Regular;Calibri"/>
          <w:b/>
          <w:bCs/>
          <w:sz w:val="22"/>
          <w:szCs w:val="22"/>
        </w:rPr>
        <w:br/>
        <w:t xml:space="preserve">CLINICAL HOURS TABLE </w:t>
        <w:br/>
      </w:r>
      <w:r>
        <w:rPr>
          <w:rFonts w:cs="Brandon Grotesque Regular;Calibri" w:ascii="Brandon Grotesque Regular;Calibri" w:hAnsi="Brandon Grotesque Regular;Calibri"/>
          <w:b/>
          <w:bCs/>
          <w:sz w:val="18"/>
          <w:szCs w:val="18"/>
        </w:rPr>
        <w:t>SMCH: New Graduate RN Residency Program</w:t>
      </w:r>
      <w:r>
        <w:rPr>
          <w:rFonts w:cs="Brandon Grotesque Regular;Calibri" w:ascii="Brandon Grotesque Regular;Calibri" w:hAnsi="Brandon Grotesque Regular;Calibri"/>
          <w:b/>
          <w:bCs/>
          <w:sz w:val="22"/>
          <w:szCs w:val="22"/>
        </w:rPr>
        <w:br/>
      </w:r>
    </w:p>
    <w:p>
      <w:pPr>
        <w:pStyle w:val="Normal"/>
        <w:rPr>
          <w:rFonts w:ascii="Brandon Grotesque Regular;Calibri" w:hAnsi="Brandon Grotesque Regular;Calibri" w:cs="Brandon Grotesque Regular;Calibri"/>
          <w:b/>
          <w:b/>
          <w:bCs/>
        </w:rPr>
      </w:pPr>
      <w:r>
        <w:rPr>
          <w:rFonts w:cs="Brandon Grotesque Regular;Calibri" w:ascii="Brandon Grotesque Regular;Calibri" w:hAnsi="Brandon Grotesque Regular;Calibri"/>
          <w:b/>
          <w:bCs/>
        </w:rPr>
        <w:t xml:space="preserve">Applicant Name: </w:t>
      </w:r>
    </w:p>
    <w:p>
      <w:pPr>
        <w:pStyle w:val="Normal"/>
        <w:rPr>
          <w:rFonts w:ascii="Brandon Grotesque Regular;Calibri" w:hAnsi="Brandon Grotesque Regular;Calibri" w:cs="Brandon Grotesque Regular;Calibri"/>
          <w:sz w:val="18"/>
          <w:szCs w:val="18"/>
        </w:rPr>
      </w:pPr>
      <w:r>
        <w:rPr>
          <w:rFonts w:cs="Brandon Grotesque Regular;Calibri" w:ascii="Brandon Grotesque Regular;Calibri" w:hAnsi="Brandon Grotesque Regular;Calibri"/>
          <w:sz w:val="18"/>
          <w:szCs w:val="18"/>
        </w:rPr>
        <w:tab/>
        <w:t>* Please populate the table below with your Clinical Rotation and Preceptorship/Practicum hours.</w:t>
        <w:br/>
        <w:tab/>
        <w:t>* If you rotated to multiple departments at a single clinical location, please separate hours by unit.</w:t>
        <w:br/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10"/>
        <w:gridCol w:w="1530"/>
        <w:gridCol w:w="2350"/>
      </w:tblGrid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sz w:val="18"/>
                <w:szCs w:val="18"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sz w:val="18"/>
                <w:szCs w:val="18"/>
              </w:rPr>
              <w:t>Clinical Site Location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sz w:val="18"/>
                <w:szCs w:val="18"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sz w:val="18"/>
                <w:szCs w:val="18"/>
              </w:rPr>
              <w:t>Department/Unit(s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sz w:val="18"/>
                <w:szCs w:val="18"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sz w:val="18"/>
                <w:szCs w:val="18"/>
              </w:rPr>
              <w:t>Total Hours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sz w:val="18"/>
                <w:szCs w:val="18"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sz w:val="18"/>
                <w:szCs w:val="18"/>
              </w:rPr>
              <w:t>Pediatric/Neonatal Population (Yes/No):</w:t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sz w:val="18"/>
                <w:szCs w:val="18"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  <w:b/>
                <w:b/>
                <w:bCs/>
              </w:rPr>
            </w:pPr>
            <w:r>
              <w:rPr>
                <w:rFonts w:cs="Brandon Grotesque Regular;Calibri" w:ascii="Brandon Grotesque Regular;Calibri" w:hAnsi="Brandon Grotesque Regular;Calibri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</w:tr>
      <w:tr>
        <w:trPr>
          <w:trHeight w:val="7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andon Grotesque Regular;Calibri" w:hAnsi="Brandon Grotesque Regular;Calibri" w:cs="Brandon Grotesque Regular;Calibri"/>
              </w:rPr>
            </w:pPr>
            <w:r>
              <w:rPr>
                <w:rFonts w:cs="Brandon Grotesque Regular;Calibri" w:ascii="Brandon Grotesque Regular;Calibri" w:hAnsi="Brandon Grotesque Regular;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 Grotesque Regula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20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00:00Z</dcterms:created>
  <dc:creator>Wegener, Stacey</dc:creator>
  <dc:description/>
  <cp:keywords/>
  <dc:language>en-US</dc:language>
  <cp:lastModifiedBy>cloudconvert_1</cp:lastModifiedBy>
  <dcterms:modified xsi:type="dcterms:W3CDTF">2025-07-21T06:14:00Z</dcterms:modified>
  <cp:revision>1</cp:revision>
  <dc:subject/>
  <dc:title/>
</cp:coreProperties>
</file>