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49885" cy="45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STRAZENECA - Interview Expenses Claim Form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If possible please TYPE your form or complete in CAPITAL LETTERS.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co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umb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b Applied for (job ref number and titl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ilure to provide the Job Ref may delay the processing of your expens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IFFERENT CURRENCIES WILL BE CONVERTED BY US ON THE DAY THAT THE EXPENSES ARE PROCESSED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HIS WILL BE INTO THE CURRENCY YOU SPECIFY BELOW THAT YOU WISH TO BE PAID IN.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34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NSE TYP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mum claim amount is £20 </w:t>
            </w:r>
            <w:r>
              <w:rPr>
                <w:rFonts w:cs="Calibri" w:ascii="Calibri" w:hAnsi="Calibri"/>
                <w:color w:val="FF0000"/>
              </w:rPr>
              <w:t>(or equivalent currenc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EIPTS MUST BE ATTACH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MI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eturn journey reimbursed at 40p p/mile for the first 100 miles then 14.5p p/mile thereafter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A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X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IG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 (please specif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AMOUNT CLAIMED (incl. cost for mileag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firm Currency To be Paid 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If you reside in the UK and have a UK Bank account please provide your Account Number and Sort Code HERE: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K BANK SORT COD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3240405" cy="19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603"/>
                              <w:gridCol w:w="425"/>
                              <w:gridCol w:w="709"/>
                              <w:gridCol w:w="708"/>
                              <w:gridCol w:w="567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5.2pt;mso-wrap-distance-left:9pt;mso-wrap-distance-right:9pt;mso-wrap-distance-top:0pt;mso-wrap-distance-bottom:0pt;margin-top:-1.0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603"/>
                        <w:gridCol w:w="425"/>
                        <w:gridCol w:w="709"/>
                        <w:gridCol w:w="708"/>
                        <w:gridCol w:w="567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 ACCOUNT NO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3240405" cy="193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603"/>
                              <w:gridCol w:w="552"/>
                              <w:gridCol w:w="582"/>
                              <w:gridCol w:w="708"/>
                              <w:gridCol w:w="676"/>
                              <w:gridCol w:w="60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5.2pt;mso-wrap-distance-left:9pt;mso-wrap-distance-right:9pt;mso-wrap-distance-top:0pt;mso-wrap-distance-bottom:0pt;margin-top:-1.0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603"/>
                        <w:gridCol w:w="552"/>
                        <w:gridCol w:w="582"/>
                        <w:gridCol w:w="708"/>
                        <w:gridCol w:w="676"/>
                        <w:gridCol w:w="600"/>
                        <w:gridCol w:w="709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If you –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eside in the UK but your bank account is outside of the UK please provide a SWIFT/Routing No/ABA Code or IBAN No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reside outside of the UK but have a UK bank account you must provide a SWIFT/Routing No/ABA Code or IBAN No.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143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wift No/Routing No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A Code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BAN No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LEASE COMPLETE THIS SECTIONS FOR ALL BANK ACCOUNTS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yable to – Name on your bank accou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Ban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 (including Country) of Ban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code/Zip Co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7148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ed and Dated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Date:    /      /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Please return completed form along with scanned copies of all relevant receipts via email to:</w:t>
      </w:r>
      <w:r>
        <w:rPr>
          <w:rFonts w:cs="Calibri" w:ascii="Calibri" w:hAnsi="Calibri"/>
          <w:b/>
        </w:rPr>
        <w:t xml:space="preserve">  </w:t>
      </w:r>
      <w:hyperlink r:id="rId3">
        <w:r>
          <w:rPr>
            <w:rStyle w:val="InternetLink"/>
            <w:rFonts w:cs="Calibri" w:ascii="Calibri" w:hAnsi="Calibri"/>
          </w:rPr>
          <w:t>myHR.UK@astrazeneca.com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Office use ONLY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540"/>
        <w:gridCol w:w="2252"/>
        <w:gridCol w:w="2519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load Expense form &amp; receipts to expenses fold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yee ID receiv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 to Expenses tracker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AY Reference Numb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centre from Workda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ker complet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lier e-form creat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yHR.UK@astrazenec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6:00Z</dcterms:created>
  <dc:creator>Please Enter Your Name Here</dc:creator>
  <dc:description/>
  <dc:language>en-US</dc:language>
  <cp:lastModifiedBy>Miah, Shayek</cp:lastModifiedBy>
  <cp:lastPrinted>2017-11-21T14:27:00Z</cp:lastPrinted>
  <dcterms:modified xsi:type="dcterms:W3CDTF">2025-04-30T11:56:00Z</dcterms:modified>
  <cp:revision>2</cp:revision>
  <dc:subject/>
  <dc:title>ASTRAZENECA -Interview Expenses Claim Form</dc:title>
</cp:coreProperties>
</file>